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Знание значения частей раст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этой задачи педагог  знакомит ребенка с функциями  частей растения. Тема является очень сложной для восприятия детьми  с интеллектуальной недостаточностью, поэтому основные процессы, происходящие в частях растений необходимо объяснять простым доступным языком. Необходимо обратить внимание на то, что дерево получает воду через корни, а  в листьях под воздействием солнечного света происходит образование питательных веществ (или питания). Данная схема является примерной и необязательной для  изуч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0275" cy="451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50:00Z</dcterms:created>
  <dc:creator>Admin</dc:creator>
  <dc:description/>
  <cp:keywords/>
  <dc:language>en-US</dc:language>
  <cp:lastModifiedBy>Admin</cp:lastModifiedBy>
  <dcterms:modified xsi:type="dcterms:W3CDTF">2016-11-05T16:50:00Z</dcterms:modified>
  <cp:revision>2</cp:revision>
  <dc:subject/>
  <dc:title/>
</cp:coreProperties>
</file>