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1. Соблюдение правил поведения в ле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темы ребенок знакомится с правилами поведения в лесу, бережным отношением к прир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7568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лесу нужно береж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ломать ветки деревьев и кустов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36565" cy="419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656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63235" cy="321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разрушать муравейники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52465" cy="4067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32780" cy="382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оставлять мусор в лесу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51780" cy="401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447665" cy="4086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66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трогать гнезда птиц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52465" cy="3832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льзя разводить костры, это может привести к пожару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32780" cy="4119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13755" cy="3936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67400" cy="3302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330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25:00Z</dcterms:created>
  <dc:creator>Admin</dc:creator>
  <dc:description/>
  <dc:language>en-US</dc:language>
  <cp:lastModifiedBy>Windows User</cp:lastModifiedBy>
  <dcterms:modified xsi:type="dcterms:W3CDTF">2016-12-04T17:25:00Z</dcterms:modified>
  <cp:revision>2</cp:revision>
  <dc:subject/>
  <dc:title/>
</cp:coreProperties>
</file>