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енные представления.</w:t>
      </w:r>
    </w:p>
    <w:p>
      <w:pPr>
        <w:pStyle w:val="Normal"/>
        <w:spacing w:lineRule="auto" w:line="360" w:before="0" w:after="0"/>
        <w:ind w:right="-2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1. Определение порядка следования частей суто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определять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следования частей суток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картинки с изображением частей суток (утро, день, вечер, ночь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 кладет на стол перед ребенком картинк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 изображением частей суток, привлекает внимание ребенка к диагностическому материалу</w:t>
      </w:r>
      <w:r>
        <w:rPr>
          <w:rFonts w:cs="Times New Roman" w:ascii="Times New Roman" w:hAnsi="Times New Roman"/>
          <w:sz w:val="28"/>
          <w:szCs w:val="28"/>
        </w:rPr>
        <w:t xml:space="preserve"> и предъявляет речевую инструкцию (графическое изображение) или показывает жестом: «Разложи по порядку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Normal"/>
        <w:spacing w:lineRule="auto" w:line="360" w:before="0" w:after="0"/>
        <w:ind w:right="-2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2. Определение порядка следования дней недел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определять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следования дней недел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карточки с названиями дней неде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 кладет на стол перед ребенком карточк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 названиями дней недели, привлекает внимание ребенка к диагностическому материалу</w:t>
      </w:r>
      <w:r>
        <w:rPr>
          <w:rFonts w:cs="Times New Roman" w:ascii="Times New Roman" w:hAnsi="Times New Roman"/>
          <w:sz w:val="28"/>
          <w:szCs w:val="28"/>
        </w:rPr>
        <w:t xml:space="preserve"> и предъявляет речевую инструкцию (графическое изображение) или показывает жестом: «Разложи по порядку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Normal"/>
        <w:spacing w:lineRule="auto" w:line="360" w:before="0" w:after="0"/>
        <w:ind w:right="-28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3. Определение порядка следования сезонов в год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определять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следования сезонов в году: осень, зима, весна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картинки с изображением сезонов (времен го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 кладет на стол перед ребенком картинк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 изображением 4-х сезонов, привлекает внимание ребенка к диагностическому материалу</w:t>
      </w:r>
      <w:r>
        <w:rPr>
          <w:rFonts w:cs="Times New Roman" w:ascii="Times New Roman" w:hAnsi="Times New Roman"/>
          <w:sz w:val="28"/>
          <w:szCs w:val="28"/>
        </w:rPr>
        <w:t xml:space="preserve"> и предъявляет речевую инструкцию (графическое изображение) или показывает жестом: «Разложи по порядку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Normal"/>
        <w:spacing w:lineRule="auto" w:line="360" w:before="0" w:after="0"/>
        <w:ind w:right="-2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4. Определение порядка следования месяцев в год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определять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следования месяцев в год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карточки с названиями месяц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кладет на стол перед ребенком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рточки с названиями месяцев, привлекает внимание ребенка к диагностическому материалу</w:t>
      </w:r>
      <w:r>
        <w:rPr>
          <w:rFonts w:cs="Times New Roman" w:ascii="Times New Roman" w:hAnsi="Times New Roman"/>
          <w:sz w:val="28"/>
          <w:szCs w:val="28"/>
        </w:rPr>
        <w:t xml:space="preserve"> и предъявляет речевую инструкцию (графическое изображение) или показывает жестом: «Разложи по порядку»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Normal"/>
        <w:spacing w:lineRule="auto" w:line="360" w:before="0" w:after="0"/>
        <w:ind w:right="-28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оба 5. Сравн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юдей по возраст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оценить умение сравнивать людей по возрасту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картинки с изображением мальчика, молодого мужчины, пожилого мужч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идит за столом. Педагог сидит (стоит) рядом с ребенком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кладет на стол перед ребенком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ртинки с изображением мальчика и молодого мужчи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влекает внимание ребенка к диагностическому материалу</w:t>
      </w:r>
      <w:r>
        <w:rPr>
          <w:rFonts w:cs="Times New Roman" w:ascii="Times New Roman" w:hAnsi="Times New Roman"/>
          <w:sz w:val="28"/>
          <w:szCs w:val="28"/>
        </w:rPr>
        <w:t xml:space="preserve"> и предъявляет речевую инструкцию, понятную ребенку (графическое изображение) или показывает жестом: «Найди, кто старше» / «Покажи, кто старше» / «Где тот, кто старше?» / «Посмотри на того, кто старше»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предъявляет речевую инструкцию, понятную ребенку (графическое изображение) или показывает жестом: «Найди, кто младше» / «Покажи, кто младше» / «Где тот, кто младше?» / «Посмотри на того, кто младше»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кладет на стол перед ребенком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ртинки с изображением мальчика и пожилого мужчи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влекает внимание ребенка к диагностическому материалу</w:t>
      </w:r>
      <w:r>
        <w:rPr>
          <w:rFonts w:cs="Times New Roman" w:ascii="Times New Roman" w:hAnsi="Times New Roman"/>
          <w:sz w:val="28"/>
          <w:szCs w:val="28"/>
        </w:rPr>
        <w:t xml:space="preserve"> и предъявляет речевую инструкцию, понятную ребенку (графическое изображение) или показывает жестом: «Найди, кто старше» / «Покажи, кто старше» / «Где тот, кто старше?» / «Посмотри на того, кто старше»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предъявляет речевую инструкцию, понятную ребенку (графическое изображение) или показывает жестом: «Найди, кто младше» / «Покажи, кто младше» / «Где тот, кто младше?» / «Посмотри на того, кто младше»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кладет на стол перед ребенком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ртинки с изображением пожилого мужчины и молодого мужчин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влекает внимание ребенка к диагностическому материалу</w:t>
      </w:r>
      <w:r>
        <w:rPr>
          <w:rFonts w:cs="Times New Roman" w:ascii="Times New Roman" w:hAnsi="Times New Roman"/>
          <w:sz w:val="28"/>
          <w:szCs w:val="28"/>
        </w:rPr>
        <w:t xml:space="preserve"> и предъявляет речевую инструкцию, понятную ребенку (графическое изображение) или показывает жестом: «Найди, кто старше» / «Покажи, кто старше» / «Где тот, кто старше?» / «Посмотри на того, кто старше»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предъявляет речевую инструкцию, понятную ребенку (графическое изображение) или показывает жестом: «Найди, кто младше» / «Покажи, кто младше» / «Где тот, кто младше?» / «Посмотри на того, кто младше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6. Определение времени по механическим час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определять </w:t>
      </w:r>
      <w:r>
        <w:rPr>
          <w:rFonts w:eastAsia="Times New Roman" w:cs="Times New Roman" w:ascii="Times New Roman" w:hAnsi="Times New Roman"/>
          <w:sz w:val="28"/>
          <w:szCs w:val="28"/>
        </w:rPr>
        <w:t>время по механическим часам с точностью до часа, получаса, четверти ча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механические часы, картинки с изображением механических часов и времени на них: 2 часа, 10 часов 15 минут, 7 часов 30 минут, 3 часа 45 мин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идит за столом. Педагог сидит (стоит) рядом с ребенком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показывает ребенку, </w:t>
      </w:r>
      <w:r>
        <w:rPr>
          <w:rFonts w:cs="Times New Roman" w:ascii="Times New Roman" w:hAnsi="Times New Roman"/>
          <w:i/>
          <w:sz w:val="28"/>
          <w:szCs w:val="28"/>
        </w:rPr>
        <w:t>владеющему вербальной речью</w:t>
      </w:r>
      <w:r>
        <w:rPr>
          <w:rFonts w:cs="Times New Roman" w:ascii="Times New Roman" w:hAnsi="Times New Roman"/>
          <w:sz w:val="28"/>
          <w:szCs w:val="28"/>
        </w:rPr>
        <w:t>, механические часы с выставленным временем (11 часов) и предъявляет речевую инструкцию (графическое изображение): «Сколько времени?»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вета ребенка педагог изменяет положение стрелок на часах (8 часов 15 минут) и предъявляет речевую инструкцию (графическое изображение): «Сколько времени?»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изменяет положение стрелок на часах (3 часа 30 минут) и предъявляет речевую инструкцию (графическое изображение): «Сколько времени?»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кладет на стол перед ребенком, </w:t>
      </w:r>
      <w:r>
        <w:rPr>
          <w:rFonts w:cs="Times New Roman" w:ascii="Times New Roman" w:hAnsi="Times New Roman"/>
          <w:i/>
          <w:sz w:val="28"/>
          <w:szCs w:val="28"/>
        </w:rPr>
        <w:t>владеющим и/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владеющим вербальной речь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ртинки с изображением часов и времени (2 часа, 10 часов 15 минут, 7 часов 30 минут, 3 часа 45 минут)</w:t>
      </w:r>
      <w:r>
        <w:rPr>
          <w:rFonts w:cs="Times New Roman" w:ascii="Times New Roman" w:hAnsi="Times New Roman"/>
          <w:sz w:val="28"/>
          <w:szCs w:val="28"/>
        </w:rPr>
        <w:t xml:space="preserve">, привлекает внимание ребенка и предъявляет речевую инструкцию (графическое изображение): «Найди, где 2 часа»/ «Покажи, где 2 часа»/ «Посмотри, где 2 часа»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предъявляет речевую инструкцию (графическое изображение): «Найди, где 10 часов 15 минут»/ «Покажи, где 10 часов 15 минут»/ «Посмотри, где 10 часов 15 минут»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едагог предъявляет речевую инструкцию (графическое изображение): «Найди, где 7 час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30 минут»/ «Покажи, где 7 часов 30 минут»/ «Посмотри, где 7 часов 30 минут»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едагог предъявляет речевую инструкцию (графическое изображение): «Найди, где 3 часа 45 минут»/ «Покажи, где 3 часа 45 минут»/ «Посмотри, где 3 часа 45 минут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роба 7. Определение времени по электронным час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: оценить умение определять </w:t>
      </w:r>
      <w:r>
        <w:rPr>
          <w:rFonts w:eastAsia="Times New Roman" w:cs="Times New Roman" w:ascii="Times New Roman" w:hAnsi="Times New Roman"/>
          <w:sz w:val="28"/>
          <w:szCs w:val="28"/>
        </w:rPr>
        <w:t>время по электронным часа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Диагностический материа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 электронные часы, картинки с изображением электронных часов и времени на них: 4 часа, 9 часов 15 минут, 2 часов 30 минут, 7 часа 45 мин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</w:rPr>
        <w:t>Порядок проведения проб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идит за столом. Педагог сидит (стоит) рядом с ребенком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казывает ребенку электронные часы с выставленным временем (4 часа) и предъявляет речевую инструкцию (графическое изображение): «Сколько времени?»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вета ребенка педагог изменяет время на часах (9 часов 15 минут) и предъявляет речевую инструкцию (графическое изображение): «Сколько времени?»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выставляет время на часах (2 часа 30 минут) и предъявляет речевую инструкцию (графическое изображение): «Сколько времени?»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кладет на стол перед ребенком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артинки с изображением электронных часов и времени (4 часа, 9 часов 15 минут, 2 часов 30 минут, 7 часа 45 минут)</w:t>
      </w:r>
      <w:r>
        <w:rPr>
          <w:rFonts w:cs="Times New Roman" w:ascii="Times New Roman" w:hAnsi="Times New Roman"/>
          <w:sz w:val="28"/>
          <w:szCs w:val="28"/>
        </w:rPr>
        <w:t xml:space="preserve">, привлекает внимание ребенка и предъявляет речевую инструкцию (графическое изображение): «Найди, где 4 часа»/ «Покажи, где 4 часа»/ «Посмотри, где 4 часа».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едагог предъявляет речевую инструкцию (графическое изображение): «Найди, где 9 часов 15 минут»/ «Покажи, где 9 часов 15 минут»/ «Посмотри, где 9 часов 15 минут»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педагог предъявляет речевую инструкцию (графическое изображение): «Найди, где 2 часа 30 минут»/ «Покажи, где 2 часа 30 минут»/ «Посмотри, где 2 часа 30 минут»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педагог предъявляет речевую инструкцию (графическое изображение): «Найди, гд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7 часов 45 минут</w:t>
      </w:r>
      <w:r>
        <w:rPr>
          <w:rFonts w:cs="Times New Roman" w:ascii="Times New Roman" w:hAnsi="Times New Roman"/>
          <w:sz w:val="28"/>
          <w:szCs w:val="28"/>
        </w:rPr>
        <w:t xml:space="preserve">»/ «Покажи, гд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7 часов 45 минут</w:t>
      </w:r>
      <w:r>
        <w:rPr>
          <w:rFonts w:cs="Times New Roman" w:ascii="Times New Roman" w:hAnsi="Times New Roman"/>
          <w:sz w:val="28"/>
          <w:szCs w:val="28"/>
        </w:rPr>
        <w:t xml:space="preserve">»/ «Посмотри, где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7 часов 45 мину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 балл - «выполняет действие самостоятельно (без опоры на внешние средства)»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«самостоятельно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показывает называемый объект окружающего мира / самостоятельно называет указанный объект окружающего мира»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баллов - «выполняет действие по образцу» (обучающийся ориентируется на наглядный результат действия)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баллов – «выполняет действие по алгоритму» (обучающийся ориентируется на наглядно представленную – предметную или графическую последовательность действий) / 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>например, рассказывает по мнемокартинкам, наглядно представленному плану и др.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балла - «выполняет действие по инструкции» (педагог предъявляет инструкцию с использованием жеста, визуальную, речевую) /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например, покажи, где снегирь (покажи птичку с красной грудкой); желтый как лимон; где корова? (учитель приставляет вытянутые указательные пальцы к голове, изображает рога) и т.п. 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балла - «выполняет действие по подражанию» (педагог показывает образец выполнения действия, обучающийся повторяет это действие) /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всегда показывает называемый объект окружающего мира / не всегда называет указанный объект окружающего мира, тогда учитель показывает называемый объект или называет слово, обозначающее объект, обучающийся повторяет за учителем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балла - «выполняет действие с частичной физической помощью» (педагог периодически оказывает физическую помощь, при выполнении отдельных операций действия, использует прием «рука в руке», придерживает за запястья, предплечья, локти и др.)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- «выполняет действие со значительной физической помощью» (педагог выполняет всё действие вместе с обучающимся, использует прием «рука в руке») / «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не показывает называемый объект окружающего мира / не называет указанный объект окружающего мира» (оценивание в 1 балл будет преимущественно на входной диагностике)</w:t>
      </w:r>
    </w:p>
    <w:p>
      <w:pPr>
        <w:pStyle w:val="TextBody"/>
        <w:tabs>
          <w:tab w:val="clear" w:pos="708"/>
          <w:tab w:val="left" w:pos="367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7:00Z</dcterms:created>
  <dc:creator>Samsung</dc:creator>
  <dc:description/>
  <cp:keywords/>
  <dc:language>en-US</dc:language>
  <cp:lastModifiedBy>Admin</cp:lastModifiedBy>
  <dcterms:modified xsi:type="dcterms:W3CDTF">2021-05-21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