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остранственные представления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. Ориентация в направлениях в пространст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sz w:val="28"/>
          <w:szCs w:val="28"/>
        </w:rPr>
        <w:t>ориентироваться в направлениях в пространств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тоит или сидит за столом. Педагог сидит (стоит) рядом с ребенком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верх» / «Покажи верх» / «Где верх?» / «Посмотри на верх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низ» / «Покажи низ» / «Где низ?» / «Посмотри в низ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Покажи, где перед» / «Посмотри вперед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Покажи, где зад» / «Посмотри наза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2. Ориентация в собственном теле (на себе): верх, низ, перед, за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sz w:val="28"/>
          <w:szCs w:val="28"/>
        </w:rPr>
        <w:t>ориентироваться в собственном теле (на себе): верх, низ, перед, зад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верх» / «Покажи верх» / «Где верх?» / «Посмотри на верх»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 xml:space="preserve">и предъявляет речевую инструкцию, понятную ребенку (графическое изображение): «Найди низ» / «Покажи низ» / «Где низ?» / «Посмотри на низ»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перед» / «Покажи перед» / «Где перед?» / «Посмотри на перед»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зад» / «Покажи зад» / «Где зад?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3. Ориентация в пространственном расположении частей тела (на себе): правая рука, левая ру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sz w:val="28"/>
          <w:szCs w:val="28"/>
        </w:rPr>
        <w:t>ориентироваться в пространственном расположении частей тела (на себе): правая рука, левая ру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правую руку» / «Покажи правую руку» / «Где правая рука?» / «Посмотри на правую руку»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: «Найди левую руку» / «Покажи левую руку» / «Где левая рука?» / «Посмотри на левую рук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4. Ориентация в пространственном расположении частей тела (на другом человеке): правая рука, левая ру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sz w:val="28"/>
          <w:szCs w:val="28"/>
        </w:rPr>
        <w:t>ориентироваться в пространственном расположении частей тела на другом человеке (правая рука, левая ру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артинки с изображением чело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к себе внимание ребенка </w:t>
      </w:r>
      <w:r>
        <w:rPr>
          <w:rFonts w:cs="Times New Roman" w:ascii="Times New Roman" w:hAnsi="Times New Roman"/>
          <w:sz w:val="28"/>
          <w:szCs w:val="28"/>
        </w:rPr>
        <w:t xml:space="preserve">и предъявляет речевую инструкцию, понятную ребенку (графическое изображение): «Посмотри на мои руки. Найди правую руку» / «Посмотри на мои руки. Покажи правую руку» / «Посмотри на мои руки. Где правая рука?»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 xml:space="preserve">и предъявляет речевую инструкцию, понятную ребенку (графическое изображение): «Посмотри на мои руки. Найди левую руку» / «Посмотри на мои руки. Покажи левую руку» / «Посмотри на мои руки. Где левая рука?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5. О</w:t>
      </w:r>
      <w:r>
        <w:rPr>
          <w:b/>
          <w:sz w:val="28"/>
          <w:szCs w:val="28"/>
        </w:rPr>
        <w:t>пределение месторасположения предметов в пространстве: близко, дале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ять месторасположение предметов в пространстве (близко, далеко) относительно себ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2 кубика из дерева, размером 5х5, картинки с изображением пространственного расположения предме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 два кубика на разном расстоянии: один кубика на расстоянии 15 см, другой – на расстоянии 60 см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, какой ближе» / «Покажи, какой ближе» / «Где тот, который ближе?» / «Посмотри на тот, который ближе»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, какой дальше» / «Покажи, какой дальше» / «Где тот, который дальше?» / «Посмотри на тот, который дальш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6. О</w:t>
      </w:r>
      <w:r>
        <w:rPr>
          <w:b/>
          <w:sz w:val="28"/>
          <w:szCs w:val="28"/>
        </w:rPr>
        <w:t>пределение месторасположения предметов в пространстве: впереди, сзад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ять месторасположение предметов в пространстве (впереди, сзади) относительно себ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Назови предметы, которые впереди»/ «Покажи предметы, которые впереди»/ «Что впереди?»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Назови предметы, которые сзади»/ «Покажи предметы, которые сзади»/ «Что сзади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7. О</w:t>
      </w:r>
      <w:r>
        <w:rPr>
          <w:b/>
          <w:sz w:val="28"/>
          <w:szCs w:val="28"/>
        </w:rPr>
        <w:t>пределение месторасположения предметов в пространстве: вверху, вниз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ять месторасположение предметов в пространстве (вверху, внизу) относительно себ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Назови предметы, которые вверху»/ «Покажи предметы, которые вверху»/ «Что вверху?»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Назови предметы, которые внизу»/ «Покажи предметы, которые внизу»/ «Что внизу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8" w:hanging="0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8. О</w:t>
      </w:r>
      <w:r>
        <w:rPr>
          <w:b/>
          <w:sz w:val="28"/>
          <w:szCs w:val="28"/>
        </w:rPr>
        <w:t>пределение месторасположения предметов в пространстве: справа, сл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ять месторасположение предметов в пространстве (справа, слева) относительно себ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Назови предметы, которые справа»/ «Покажи предметы, которые справа»/ «Что справа?»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Назови предметы, которые слева»/ «Покажи предметы, которые слева»/ «Что слева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9. О</w:t>
      </w:r>
      <w:r>
        <w:rPr>
          <w:b/>
          <w:sz w:val="28"/>
          <w:szCs w:val="28"/>
        </w:rPr>
        <w:t>пределение месторасположения предметов в пространстве: внутри, снаруж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ределять месторасположение предметов в пространстве (внутри, снаружи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оробка, шарик, кубик, картинки с изображением пространственного расположения предме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тавит на стол перед ребенком коробку, кладет шарик в коробку, кубик – рядом с коробкой. Затем 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диагностическому материалу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Что внутри коробки?» / «Покажи, что внутри коробки» / «Посмотри, что внутри коробки»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Что снаружи?» / «Покажи, что снаружи» / «Посмотри, что снаруж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10. О</w:t>
      </w:r>
      <w:r>
        <w:rPr>
          <w:b/>
          <w:sz w:val="28"/>
          <w:szCs w:val="28"/>
        </w:rPr>
        <w:t>пределение месторасположения предметов в пространстве: на, п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ределять месторасположение предметов в пространстве (на, под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2 стула, шарик и кубик, картинки с изображением пространственного расположения предме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тавит перед ребенком два стула и кладет предметы: шарик - на стул, кубик – под стул. Затем 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диагностическому материалу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Что на стуле?» / «Покажи, что на стуле» / «Посмотри, что на стуле»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Что под стулом?» / «Покажи, что под стулом» / «Посмотри, что под стуло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11. П</w:t>
      </w:r>
      <w:r>
        <w:rPr>
          <w:b/>
          <w:sz w:val="28"/>
          <w:szCs w:val="28"/>
        </w:rPr>
        <w:t>еремещение в пространстве в заданном направлени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вперед, назад)</w:t>
      </w:r>
    </w:p>
    <w:p>
      <w:pPr>
        <w:pStyle w:val="TextBody"/>
        <w:spacing w:lineRule="auto" w:line="360"/>
        <w:ind w:left="0" w:right="-28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Цель</w:t>
      </w:r>
      <w:r>
        <w:rPr>
          <w:iCs/>
          <w:sz w:val="28"/>
          <w:szCs w:val="28"/>
        </w:rPr>
        <w:t xml:space="preserve">: оценить умение </w:t>
      </w:r>
      <w:r>
        <w:rPr>
          <w:sz w:val="28"/>
          <w:szCs w:val="28"/>
        </w:rPr>
        <w:t>перемещаться в пространстве в заданном направлении: вперёд, назад</w:t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иагностический материал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тоит в центре класса. Педагог стоит рядом с ребенком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к себе внимание ребенка </w:t>
      </w:r>
      <w:r>
        <w:rPr>
          <w:rFonts w:cs="Times New Roman" w:ascii="Times New Roman" w:hAnsi="Times New Roman"/>
          <w:sz w:val="28"/>
          <w:szCs w:val="28"/>
        </w:rPr>
        <w:t xml:space="preserve">и предъявляет речевую инструкцию (графическое изображение) или показывает жестом: «Иди вперед»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Иди назад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12. П</w:t>
      </w:r>
      <w:r>
        <w:rPr>
          <w:b/>
          <w:sz w:val="28"/>
          <w:szCs w:val="28"/>
        </w:rPr>
        <w:t>еремещение в пространстве в заданном направлении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</w:rPr>
        <w:t>(направо, налево)</w:t>
      </w:r>
    </w:p>
    <w:p>
      <w:pPr>
        <w:pStyle w:val="TextBody"/>
        <w:spacing w:lineRule="auto" w:line="360"/>
        <w:ind w:left="0" w:right="-28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Цель</w:t>
      </w:r>
      <w:r>
        <w:rPr>
          <w:iCs/>
          <w:sz w:val="28"/>
          <w:szCs w:val="28"/>
        </w:rPr>
        <w:t xml:space="preserve">: оценить умение </w:t>
      </w:r>
      <w:r>
        <w:rPr>
          <w:sz w:val="28"/>
          <w:szCs w:val="28"/>
        </w:rPr>
        <w:t>перемещаться в пространстве в заданном направлении: направо, налево</w:t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иагностический материал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тоит в центре класса. Педагог стоит рядом с ребенком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к себе внимание ребенка </w:t>
      </w:r>
      <w:r>
        <w:rPr>
          <w:rFonts w:cs="Times New Roman" w:ascii="Times New Roman" w:hAnsi="Times New Roman"/>
          <w:sz w:val="28"/>
          <w:szCs w:val="28"/>
        </w:rPr>
        <w:t xml:space="preserve">и предъявляет речевую инструкцию (графическое изображение) или показывает жестом: «Повернись направо»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Повернись налево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ба 13. П</w:t>
      </w:r>
      <w:r>
        <w:rPr>
          <w:b/>
          <w:sz w:val="28"/>
          <w:szCs w:val="28"/>
        </w:rPr>
        <w:t>еремещение в пространстве в заданном направлении</w:t>
      </w:r>
      <w:r>
        <w:rPr>
          <w:b/>
          <w:iCs/>
          <w:sz w:val="28"/>
          <w:szCs w:val="28"/>
        </w:rPr>
        <w:t xml:space="preserve"> (вверх, вниз)</w:t>
      </w:r>
    </w:p>
    <w:p>
      <w:pPr>
        <w:pStyle w:val="TextBody"/>
        <w:spacing w:lineRule="auto" w:line="360"/>
        <w:ind w:left="0" w:right="-28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Цель</w:t>
      </w:r>
      <w:r>
        <w:rPr>
          <w:iCs/>
          <w:sz w:val="28"/>
          <w:szCs w:val="28"/>
        </w:rPr>
        <w:t xml:space="preserve">: оценить умение </w:t>
      </w:r>
      <w:r>
        <w:rPr>
          <w:sz w:val="28"/>
          <w:szCs w:val="28"/>
        </w:rPr>
        <w:t>перемещаться в пространстве в заданном направлении: вверх, вниз</w:t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иагностический материал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тоит на лестничном пролете. Педагог стоит рядом с ребенком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к себе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Иди вверх»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 (графическое изображение) или показывает жестом: «Иди вниз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4. Ориентация на плоскости лис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</w:t>
      </w:r>
      <w:r>
        <w:rPr>
          <w:rFonts w:cs="Times New Roman" w:ascii="Times New Roman" w:hAnsi="Times New Roman"/>
          <w:sz w:val="28"/>
          <w:szCs w:val="28"/>
        </w:rPr>
        <w:t>ориентироваться на плоскости лис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чистый лист бумаги (формат А-4) или лист с небольшими изображениями в разных частях ли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листу бумаги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 верх» / «Покажи верх» / «Где верх?»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ъявляет речевую инструкцию, понятную ребенку (графическое изображение) или показывает жестом: «Найди низ» / «Покажи низ» / «Где низ?»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листу бумаги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 середину» / «Покажи середину» / «Где середина?»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листу бумаги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 верхний правый (левый) угол» / «Покажи верхний правый (левый) угол» / «Где верхний правый (левый) угол?»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листу бумаги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 нижний правый (левый) угол» / «Покажи нижний правый (левый) угол» / «Где нижний правый (левый) угол?»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влекает внимание ребенка к листу бумаги </w:t>
      </w:r>
      <w:r>
        <w:rPr>
          <w:rFonts w:cs="Times New Roman" w:ascii="Times New Roman" w:hAnsi="Times New Roman"/>
          <w:sz w:val="28"/>
          <w:szCs w:val="28"/>
        </w:rPr>
        <w:t>и предъявляет речевую инструкцию, понятную ребенку (графическое изображение) или показывает жестом: «Найди правую (левую) сторону» / «Покажи правую (левую) сторону» / «Где правая (левая) сторона?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5. Сборка предмета из час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оценить умение собирать предмет из 2-х час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шарик, матрешка, кубик, состоящие из 2-х ча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644" w:right="0" w:hanging="0"/>
        <w:rPr/>
      </w:pPr>
      <w:r>
        <w:rPr>
          <w:sz w:val="28"/>
          <w:szCs w:val="28"/>
        </w:rPr>
        <w:t>2) Педагог кладет на стол перед ребенком две части шарика, привлекает внимание ребенка к диагностическому материалу и предъявляет речевую инструкцию (графическое изображение) или показывает жестом: «Собери шарик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644" w:right="0" w:hanging="0"/>
        <w:rPr/>
      </w:pPr>
      <w:r>
        <w:rPr>
          <w:sz w:val="28"/>
          <w:szCs w:val="28"/>
        </w:rPr>
        <w:t>3) Педагог кладет на стол перед ребенком две части матрешки, привлекает внимание ребенка к диагностическому материалу и предъявляет речевую инструкцию (графическое изображение) или показывает жестом: «Собери матрешку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644" w:right="0" w:hanging="0"/>
        <w:rPr/>
      </w:pPr>
      <w:r>
        <w:rPr>
          <w:sz w:val="28"/>
          <w:szCs w:val="28"/>
        </w:rPr>
        <w:t>4) Педагог кладет на стол перед ребенком две части кубика, привлекает внимание ребенка к диагностическому материалу и предъявляет речевую инструкцию (графическое изображение) или показывает жестом: «Собери кубик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6. Составление картинки из час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оценить умение составлять картинку из час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разрезные картинки с изображением медведя, состоящие из 2-х, 3-х и 4-х ча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2) Педагог кладет на стол перед ребенком четыре части картинки, привлекает внимание ребенка к диагностическому материалу и предъявляет речевую инструкцию (графическое изображение) иди показывает жестом: «Собери медведя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284" w:right="0" w:hanging="0"/>
        <w:rPr/>
      </w:pPr>
      <w:r>
        <w:rPr>
          <w:sz w:val="28"/>
          <w:szCs w:val="28"/>
        </w:rPr>
        <w:t>3) Педагог кладет на стол перед ребенком три части картинки, привлекает внимание ребенка к диагностическому материалу и предъявляет речевую инструкцию (графическое изображение) или показывает жестом: «Собери медведя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едагог кладет на стол перед ребенком две части картинки, привлекает внимание ребенка к диагностическому материалу и предъявляет речевую инструкцию (графическое изображение) или показывает жестом: «Собери медвед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/>
          <w:b/>
          <w:bCs/>
          <w:sz w:val="28"/>
          <w:szCs w:val="28"/>
          <w:shd w:fill="00FF00" w:val="clear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7. Составление предметного ря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составлять ряд из предмет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убики из дерева, размером 5х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644" w:right="0" w:hanging="0"/>
        <w:rPr/>
      </w:pPr>
      <w:r>
        <w:rPr>
          <w:sz w:val="28"/>
          <w:szCs w:val="28"/>
        </w:rPr>
        <w:t xml:space="preserve">2) Педагог кладет на стол перед ребенком кубики,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 (графическое изображение) или показывает жестом: «Поставь кубики в ря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/>
          <w:b/>
          <w:bCs/>
          <w:sz w:val="28"/>
          <w:szCs w:val="28"/>
          <w:shd w:fill="00FF00" w:val="clear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8. Определение месторасположения предметов в ряду (первый, последний, перед, после, между, следующий за...)</w:t>
      </w:r>
    </w:p>
    <w:p>
      <w:pPr>
        <w:pStyle w:val="TextBody"/>
        <w:spacing w:lineRule="auto" w:line="360"/>
        <w:ind w:left="0" w:right="-2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Цель</w:t>
      </w:r>
      <w:r>
        <w:rPr>
          <w:iCs/>
          <w:sz w:val="28"/>
          <w:szCs w:val="28"/>
        </w:rPr>
        <w:t xml:space="preserve">: оценить умение </w:t>
      </w:r>
      <w:r>
        <w:rPr>
          <w:sz w:val="28"/>
          <w:szCs w:val="28"/>
        </w:rPr>
        <w:t>определять месторасположение предме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у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первый, последний, перед, после, между, следующий за..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набор разноцветных игрушек (животных) из дерева, высотой 10 см, картинки с изображением предметного ря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ind w:left="284" w:right="0" w:hanging="0"/>
        <w:rPr/>
      </w:pPr>
      <w:r>
        <w:rPr>
          <w:sz w:val="28"/>
          <w:szCs w:val="28"/>
        </w:rPr>
        <w:t xml:space="preserve">2) Педагог ставит на стол перед ребенком игрушки в ряд (кладет картинки),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 первый»/ «Покажи первый»/ «Где первый?»/ «Посмотри на первый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едагог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 последний»/ «Покажи последний»/ «Где последний?»/ «Посмотри на последний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едагог ставит на стол перед ребенком игрушки в ряд (кладет картинки),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, понятную ребенку (графическое изображение): «Найди, кто перед …»/ «Покажи, кто перед …»/ «Кто перед …?»/ «Посмотри, кто перед …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Педагог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, кто после …»/ «Покажи, кто после …»/ «Кто после …?»/ «Посмотри, кто после …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Педагог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, кто между …»/ «Покажи, кто между…»/ «Кто между …?»/ «Посмотри, кто между…».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Педагог привлекает внимание ребенка </w:t>
      </w:r>
      <w:r>
        <w:rPr>
          <w:iCs/>
          <w:sz w:val="28"/>
          <w:szCs w:val="28"/>
        </w:rPr>
        <w:t>к диагностическому материалу</w:t>
      </w:r>
      <w:r>
        <w:rPr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, кто следующий за …»/ «Покажи, кто следующий за …»/ «Кто следующий за …?»/ «Посмотри, кто следующий за 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TextBody"/>
        <w:spacing w:lineRule="auto" w:line="360"/>
        <w:ind w:left="0" w:right="-2" w:hanging="0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C0C0C0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21:00Z</dcterms:created>
  <dc:creator>Samsung</dc:creator>
  <dc:description/>
  <cp:keywords/>
  <dc:language>en-US</dc:language>
  <cp:lastModifiedBy>Admin</cp:lastModifiedBy>
  <dcterms:modified xsi:type="dcterms:W3CDTF">2021-05-21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