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Государственное бюджетное общеобразовательное учреждение П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«Центр лечебной педагогики и дифференцированного обучен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СПЕКТ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ка по предмету «Окружающий социальный мир»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бучающихся с умеренной, тяжелой умственной отсталостью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МН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</w:t>
      </w:r>
      <w:r>
        <w:rPr>
          <w:b/>
          <w:bCs/>
          <w:sz w:val="28"/>
          <w:szCs w:val="28"/>
          <w:lang w:val="ru-RU"/>
        </w:rPr>
        <w:t>«Бумаг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Анна Анваровн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учитель 2 Б ст. ГБОУ ЦЛП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Псков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-2021 уч.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Тема: «Бумага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ь:</w:t>
      </w:r>
      <w:r>
        <w:rPr>
          <w:sz w:val="28"/>
          <w:szCs w:val="28"/>
          <w:lang w:val="ru-RU"/>
        </w:rPr>
        <w:t xml:space="preserve"> формирование представлений о бумаге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ить узнавать (различать) бумагу среди других материалов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узнавать (различать) некоторые виды бумаги: тонкая, плотная, цветная; гладкая, шершавая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ь узнавать (различать) предметы</w:t>
      </w:r>
      <w:r>
        <w:rPr>
          <w:color w:val="000000"/>
          <w:sz w:val="28"/>
          <w:szCs w:val="28"/>
        </w:rPr>
        <w:t xml:space="preserve">, изготовленные </w:t>
      </w:r>
      <w:r>
        <w:rPr>
          <w:color w:val="000000"/>
          <w:sz w:val="28"/>
          <w:szCs w:val="28"/>
          <w:lang w:val="ru-RU"/>
        </w:rPr>
        <w:t>из бумаги</w:t>
      </w:r>
      <w:r>
        <w:rPr>
          <w:color w:val="000000"/>
          <w:sz w:val="28"/>
          <w:szCs w:val="28"/>
        </w:rPr>
        <w:t xml:space="preserve"> (салфетка, коробка, </w:t>
      </w:r>
      <w:r>
        <w:rPr>
          <w:color w:val="000000"/>
          <w:sz w:val="28"/>
          <w:szCs w:val="28"/>
          <w:lang w:val="ru-RU"/>
        </w:rPr>
        <w:t>журна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открытка, </w:t>
      </w:r>
      <w:r>
        <w:rPr>
          <w:color w:val="000000"/>
          <w:sz w:val="28"/>
          <w:szCs w:val="28"/>
        </w:rPr>
        <w:t>книга и др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териалы и оборудование:</w:t>
      </w:r>
    </w:p>
    <w:p>
      <w:pPr>
        <w:pStyle w:val="Normal"/>
        <w:jc w:val="both"/>
        <w:rPr>
          <w:color w:val="000000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 w:bidi="zxx"/>
        </w:rPr>
        <w:t xml:space="preserve">     </w:t>
      </w:r>
      <w:r>
        <w:rPr>
          <w:color w:val="000000"/>
          <w:sz w:val="28"/>
          <w:szCs w:val="28"/>
          <w:lang w:val="ru-RU" w:bidi="zxx"/>
        </w:rPr>
        <w:t>- пиктограммы, обозн</w:t>
      </w:r>
      <w:r>
        <w:rPr>
          <w:sz w:val="28"/>
          <w:szCs w:val="28"/>
        </w:rPr>
        <w:t xml:space="preserve">ачающ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редмет «Социальный мир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ила поведения: «Сядь правильно», «Слушай внимательно», «Тихо!»; </w:t>
      </w:r>
    </w:p>
    <w:p>
      <w:pPr>
        <w:pStyle w:val="Normal"/>
        <w:jc w:val="both"/>
        <w:rPr>
          <w:color w:val="000000"/>
          <w:sz w:val="28"/>
          <w:szCs w:val="28"/>
          <w:lang w:val="ru-RU" w:bidi="zxx"/>
        </w:rPr>
      </w:pPr>
      <w:r>
        <w:rPr>
          <w:sz w:val="28"/>
          <w:szCs w:val="28"/>
          <w:lang w:val="ru-RU"/>
        </w:rPr>
        <w:tab/>
        <w:t>образцы различных видов бумаги: цветная бумага, белая бумага, картон, тонкая бумага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u-RU" w:bidi="zxx"/>
        </w:rPr>
        <w:t>фотографии: «бумага», «ткань»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предметы</w:t>
      </w:r>
      <w:r>
        <w:rPr>
          <w:sz w:val="28"/>
          <w:szCs w:val="28"/>
        </w:rPr>
        <w:t xml:space="preserve"> из бумаги: салфетки, туалетная бумага, книга, журнал, открытка, коробка, альбом для рисования, дневник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пластиковые корзины разного размера, лоскуты ткани разного цвета;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zxx"/>
        </w:rPr>
        <w:t>бумажный зм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Ход урок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рганизационный эта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Учитель повторяет с детьми название учебного предмета и правила поведения на занятии, предъявляя и вешая на доску пиктограммы «Социальный мир», «Сядь правильно», «Слушай внимательно», «Тихо!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Мотивационный этап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достает большую непрозрачную коробку, в которой лежат образцы разной бумаги (цветная бумага, белая бумага, картон, тонкая бумага).</w:t>
      </w:r>
    </w:p>
    <w:p>
      <w:pPr>
        <w:pStyle w:val="Normal"/>
        <w:ind w:firstLine="706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Посмотрите, что у меня есть. Хотите узнать, что в коробке? Давайте проведем эксперимент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кладет перед каждым ребенком две фотографии, на одной изображен лист белой бумаги, на второй шелковый платок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Посмотрите на этой фотографии бумага, а на этой ткань. А теперь закройте глаза и потрогайте то, что лежит в короб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завязывает детям глаза платком, дети поочередно опускают руки в коробку и ощупывают бумаг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Кто угадал что в коробке? </w:t>
      </w:r>
      <w:r>
        <w:rPr>
          <w:sz w:val="28"/>
          <w:szCs w:val="28"/>
          <w:lang w:val="ru-RU"/>
        </w:rPr>
        <w:t>Дети отвечают на вопрос вербально или используя фотограф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Вы правильно определили то, что лежит в коробке. Это бумага! И сегодня на занятии вы узнаете много нового о бума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сновной эта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- Достаньте все, что лежит в коробке, посмотрите, как много разной бумаги у нас есть. </w:t>
      </w:r>
      <w:r>
        <w:rPr>
          <w:i/>
          <w:iCs/>
          <w:sz w:val="28"/>
          <w:szCs w:val="28"/>
          <w:lang w:val="ru-RU"/>
        </w:rPr>
        <w:t xml:space="preserve">Дети вместе с учителем достают из коробки и раскладывают на столах образцы бумаги, рассматривают и ощупывают ее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1. Различение бумаги разных цветов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раздает каждому ребенку корзинку с набором различных образцов бумаги, такая же корзинка есть у учителя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Ребята, у каждого из вас есть корзинка с бумагой, такая же есть у ме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читель достает из своей корзинки лист белой бумаги и показывает дет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о</w:t>
      </w:r>
      <w:r>
        <w:rPr>
          <w:b/>
          <w:bCs/>
          <w:sz w:val="28"/>
          <w:szCs w:val="28"/>
          <w:lang w:val="ru-RU"/>
        </w:rPr>
        <w:t xml:space="preserve"> белая бумага. Найдите у себя такую же. Покажите. Потрогайте. Положите на сто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достает из своей корзинки лист бумаги красного цвета и показывает детям.</w:t>
      </w:r>
    </w:p>
    <w:p>
      <w:pPr>
        <w:pStyle w:val="Normal"/>
        <w:ind w:firstLine="706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А это бумага другого цвета, кто знает какого? Это бумага красного цвета. Найдите у себя такую же. Покажите. Потрогайте. Положите на ст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же образом учитель предъявляет детям бумагу других цв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ние 2. Различение тонкой и плотной бума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кладет перед детьми лист тонкой белой бумаги и очень плотного белого картона формата А 5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о</w:t>
      </w:r>
      <w:r>
        <w:rPr>
          <w:b/>
          <w:bCs/>
          <w:sz w:val="28"/>
          <w:szCs w:val="28"/>
          <w:lang w:val="ru-RU"/>
        </w:rPr>
        <w:t xml:space="preserve"> - бумага и это тоже бумага. Проведите рукой по этому листу </w:t>
      </w:r>
      <w:r>
        <w:rPr>
          <w:sz w:val="28"/>
          <w:szCs w:val="28"/>
          <w:lang w:val="ru-RU"/>
        </w:rPr>
        <w:t>(показывает на тонкую бумагу)</w:t>
      </w:r>
      <w:r>
        <w:rPr>
          <w:b/>
          <w:bCs/>
          <w:sz w:val="28"/>
          <w:szCs w:val="28"/>
          <w:lang w:val="ru-RU"/>
        </w:rPr>
        <w:t xml:space="preserve">, и по этому листу </w:t>
      </w:r>
      <w:r>
        <w:rPr>
          <w:sz w:val="28"/>
          <w:szCs w:val="28"/>
          <w:lang w:val="ru-RU"/>
        </w:rPr>
        <w:t>(показывает на картон)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показывает тонкую бумагу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6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>Найдите такой же. Возьмите   его. Сомните. Оторвите кусочек от него.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месте с учителем мнут и рвут бумагу.</w:t>
      </w:r>
    </w:p>
    <w:p>
      <w:pPr>
        <w:pStyle w:val="Normal"/>
        <w:ind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Учитель </w:t>
      </w:r>
      <w:r>
        <w:rPr>
          <w:sz w:val="28"/>
          <w:szCs w:val="28"/>
          <w:lang w:val="ru-RU"/>
        </w:rPr>
        <w:t xml:space="preserve">показывает картон: </w:t>
      </w:r>
    </w:p>
    <w:p>
      <w:pPr>
        <w:pStyle w:val="Normal"/>
        <w:ind w:firstLine="706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Найдите такой же. Возьмите   его. Попробуйте смять, оторвать кусочек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лучилось? Нет. Бумага может быть тонкая как эта </w:t>
      </w:r>
      <w:r>
        <w:rPr>
          <w:sz w:val="28"/>
          <w:szCs w:val="28"/>
          <w:lang w:val="ru-RU"/>
        </w:rPr>
        <w:t>(учитель показывает тонкую бумагу)</w:t>
      </w:r>
      <w:r>
        <w:rPr>
          <w:b/>
          <w:bCs/>
          <w:sz w:val="28"/>
          <w:szCs w:val="28"/>
          <w:lang w:val="ru-RU"/>
        </w:rPr>
        <w:t xml:space="preserve"> и плотная как эта </w:t>
      </w:r>
      <w:r>
        <w:rPr>
          <w:sz w:val="28"/>
          <w:szCs w:val="28"/>
          <w:lang w:val="ru-RU"/>
        </w:rPr>
        <w:t>(учитель показывает картон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. Дидактическая игра «Наведи порядо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предлагает детям встать со своих мест и выйти в середину класса. Учитель раскладывает на полу листы бумаги разного размера, цвета и плотности, лоскуты ткани разного цвета. На полу стоят две корзины, в одной лежит бумага, в другой ткань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Ребята, я перепутала бумагу и ткань, помогите разобрать и навести порядок. В эту корзину нужно сложить бумагу, а в эту - ткань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ыполняют задани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Молодцы! Вы правильно разложили бумагу и ткань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мину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Учитель показывает детям бумажного зме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Ребята, посмотрите, это бумажный змей. Он тоже сделан из бумаги, он умеет летать. Хотите посмотреть?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Учитель демонстрирует, как управлять змеем и предлагает детям побегать с ним по коридо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дание 4. Нахождение предметов из бумаг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6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Заходите в класс. Садитесь на свои места. А теперь давайте посмотрим, как много предметов из бумаги вокруг на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достает большую картонную коробку с крышкой, в которой лежат предметы, изготовленные из бумаг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Эта коробка сделана из бумаги. Потрогайте ее, откройте крыш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учитель, обращаясь поочередно к каждому ребенку, предлагает достать какой-то предмет из коробки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Саша, достань книгу. Ребята, посмотрите, потрогайте, полистайте. Книга сделана из бумаги. А у нас в классе есть еще книги? Где они стоят?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Полина, достань из коробки салфетки. Для чего они нужны? Мы пользуемся ими во время еды. Где у нас в классе стоят салфетки? Принес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алее дети достают из коробки дневник, альбом для рисования, альбом с наклейками, набор цветной бумаги, набор цветного картона, журнал, открытку, туалетную бумагу, бумажные полотенц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ждый предмет дети рассматривают, ощупывают, учитель говорит для чего он нужен. Если такой предмет есть в классе, дети находят 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Заключительный эта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Ребята, сегодня на занятии мы узнали много нового о бумаге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1 Задание на закрепление полученных зн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раскладывает образцы бумаги перед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Бумага может быть белая. Саша, покажи белую бумагу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Бумага может быть цветная, например, синяя, Ян, покажи синюю бумаг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Бумага может быть тонкая. Полина, покажи тонкую бумагу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Бумага может быть плотная. Паша, покажи плотную бумагу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>Сегодня вы видели много разной бумаги, трогали ее, сминали и даже запускали воздушного змея из бума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ята, вы молодцы! Очень хорошо занимались! Нам надо навести порядок на столе </w:t>
      </w:r>
      <w:r>
        <w:rPr>
          <w:sz w:val="28"/>
          <w:szCs w:val="28"/>
          <w:lang w:val="ru-RU"/>
        </w:rPr>
        <w:t>(учитель держит в руках коробку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Саша, положи в коробку бумагу синего цвета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Артем, положи в коробку тонкую бумагу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 xml:space="preserve">Ян, положи в коробку белую бумагу </w:t>
      </w:r>
      <w:r>
        <w:rPr>
          <w:sz w:val="28"/>
          <w:szCs w:val="28"/>
          <w:lang w:val="ru-RU"/>
        </w:rPr>
        <w:t>и т. 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Занятие Социальный мир окончено</w:t>
      </w:r>
      <w:r>
        <w:rPr>
          <w:sz w:val="28"/>
          <w:szCs w:val="28"/>
          <w:lang w:val="ru-RU"/>
        </w:rPr>
        <w:t xml:space="preserve"> (учитель снимает карточку с доски),</w:t>
      </w:r>
      <w:r>
        <w:rPr>
          <w:b/>
          <w:bCs/>
          <w:sz w:val="28"/>
          <w:szCs w:val="28"/>
          <w:lang w:val="ru-RU"/>
        </w:rPr>
        <w:t xml:space="preserve"> можно отдыхать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21-03-24T12:40:00Z</cp:lastPrinted>
  <dcterms:modified xsi:type="dcterms:W3CDTF">2021-04-29T05:12:00Z</dcterms:modified>
  <cp:revision>6</cp:revision>
  <dc:subject/>
  <dc:title/>
</cp:coreProperties>
</file>