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dale Sans UI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Государственное бюджетное общеобразовательное учреждение Пск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«Центр лечебной педагогики и дифференцированного обучения»</w:t>
      </w:r>
    </w:p>
    <w:p>
      <w:pPr>
        <w:pStyle w:val="Normal"/>
        <w:spacing w:lineRule="atLeast" w:line="100" w:before="0" w:after="0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ndale Sans UI" w:cs="Times New Roman"/>
          <w:sz w:val="32"/>
          <w:szCs w:val="32"/>
          <w:lang w:eastAsia="fa-IR" w:bidi="fa-IR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fa-IR" w:bidi="fa-IR"/>
        </w:rPr>
        <w:t>КОНСПЕКТ</w:t>
      </w:r>
      <w:r>
        <w:rPr>
          <w:rFonts w:eastAsia="Andale Sans UI" w:cs="Times New Roman" w:ascii="Times New Roman" w:hAnsi="Times New Roman"/>
          <w:sz w:val="32"/>
          <w:szCs w:val="32"/>
          <w:lang w:eastAsia="fa-IR" w:bidi="fa-IR"/>
        </w:rPr>
        <w:t xml:space="preserve"> занят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a-IR" w:bidi="fa-IR"/>
        </w:rPr>
      </w:pPr>
      <w:r>
        <w:rPr>
          <w:rFonts w:eastAsia="Calibri" w:cs="Times New Roman" w:ascii="Times New Roman" w:hAnsi="Times New Roman"/>
          <w:sz w:val="32"/>
          <w:szCs w:val="32"/>
          <w:lang w:eastAsia="fa-IR" w:bidi="fa-IR"/>
        </w:rPr>
        <w:t>для обучающихся с умеренной, тяжелой умственной отсталостью, ТМНР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a-IR" w:bidi="fa-I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a-IR" w:bidi="fa-IR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a-IR" w:bidi="fa-I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a-IR" w:bidi="fa-IR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a-IR" w:bidi="fa-I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a-IR" w:bidi="fa-IR"/>
        </w:rPr>
        <w:t>Тем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fa-IR" w:bidi="fa-IR"/>
        </w:rPr>
        <w:t>«Овощ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fa-IR" w:bidi="fa-IR"/>
        </w:rPr>
      </w:pPr>
      <w:r>
        <w:rPr>
          <w:rFonts w:eastAsia="Calibri" w:cs="Times New Roman" w:ascii="Times New Roman" w:hAnsi="Times New Roman"/>
          <w:sz w:val="28"/>
          <w:szCs w:val="28"/>
          <w:lang w:eastAsia="fa-IR" w:bidi="fa-IR"/>
        </w:rPr>
        <w:t>Андреева Наталья Александров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fa-IR" w:bidi="fa-IR"/>
        </w:rPr>
      </w:pPr>
      <w:r>
        <w:rPr>
          <w:rFonts w:eastAsia="Calibri" w:cs="Times New Roman" w:ascii="Times New Roman" w:hAnsi="Times New Roman"/>
          <w:sz w:val="28"/>
          <w:szCs w:val="28"/>
          <w:lang w:eastAsia="fa-IR" w:bidi="fa-IR"/>
        </w:rPr>
        <w:t>учитель - логопед ГБОУ ЦЛП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fa-IR" w:bidi="fa-IR"/>
        </w:rPr>
      </w:pPr>
      <w:r>
        <w:rPr>
          <w:rFonts w:eastAsia="Calibri"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u w:val="single"/>
          <w:lang w:eastAsia="fa-IR" w:bidi="fa-IR"/>
        </w:rPr>
      </w:pPr>
      <w:r>
        <w:rPr>
          <w:rFonts w:eastAsia="Andale Sans UI" w:cs="Times New Roman" w:ascii="Times New Roman" w:hAnsi="Times New Roman"/>
          <w:b/>
          <w:sz w:val="24"/>
          <w:szCs w:val="24"/>
          <w:u w:val="single"/>
          <w:lang w:eastAsia="fa-IR" w:bidi="fa-I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fa-IR" w:bidi="fa-IR"/>
        </w:rPr>
      </w:pPr>
      <w:r>
        <w:rPr>
          <w:rFonts w:eastAsia="Calibri" w:cs="Times New Roman" w:ascii="Times New Roman" w:hAnsi="Times New Roman"/>
          <w:sz w:val="28"/>
          <w:szCs w:val="28"/>
          <w:lang w:eastAsia="fa-IR" w:bidi="fa-IR"/>
        </w:rPr>
        <w:t xml:space="preserve">2020 – 2021 уч. год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fa-IR" w:bidi="fa-IR"/>
        </w:rPr>
        <w:t>г. П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пассивного словаря по теме «Овощ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узнавать и различать овощи по внешнему виду, вкусу и запаху (помид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выполнять действия по словесной инструкции («Покажи», «Дай», «Возьм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соотносить предмет с изобра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кционно-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зрительное и слуховое воспри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внимание и пам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вивать моторику при выполнении упражнений и зад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понимание обращенно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эмоционально-мотивационный интерес к об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воспитывать у ребенка интерес к занятия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альные предметы овощей (огурец и помидор), резиновая игрушка утка, кубик, шишка, пластмассовый шарик, изображения овощей (огурец и помидор), изображение кубика и шишки, карандаши цветные (зеленый и красный), лист-раскраска с изображением «помидора», салфетки, мыльные пузыри, фотографии, на которых изображены мыльные пузыри, качели.</w:t>
      </w:r>
    </w:p>
    <w:p>
      <w:pPr>
        <w:pStyle w:val="Normal"/>
        <w:shd w:fill="FFFFFF" w:val="clear"/>
        <w:spacing w:lineRule="auto" w:line="360"/>
        <w:ind w:left="64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Ход урока:</w:t>
      </w:r>
    </w:p>
    <w:p>
      <w:pPr>
        <w:pStyle w:val="Standard"/>
        <w:shd w:fill="FFFFFF" w:val="clear"/>
        <w:spacing w:lineRule="auto" w:line="360"/>
        <w:rPr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Организационный этап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тствие ребенка в кабинете (пожать руку, использование коммуникатора с записью)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отивационный этап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Л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ша, что ты хочешь за работу в конце урока? Я тебе предлагаю мыльные пузыри и кинестетический песок. Что ты выбираешь?</w:t>
      </w:r>
    </w:p>
    <w:p>
      <w:pPr>
        <w:pStyle w:val="Standard"/>
        <w:shd w:fill="FFFFFF" w:val="clear"/>
        <w:spacing w:lineRule="auto" w:line="360"/>
        <w:jc w:val="both"/>
        <w:rPr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учающийся делает выбор. Показывает указательным жестом на фотографию мыльных пузырей.</w:t>
      </w:r>
    </w:p>
    <w:p>
      <w:pPr>
        <w:pStyle w:val="Standard"/>
        <w:shd w:fill="FFFFFF" w:val="clear"/>
        <w:spacing w:lineRule="auto" w:line="360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ой этап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овторение изученного материал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аша, давай вспомним, какой овощ мы изучали на прошлом занятии. Это огурец. Какой он?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казывает фотографию огурца обучающемуся, и вместе с ним вспоминает какой он. Логопед озвучивает характеристики огурц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Огурец у нас зеленый, колючий, тверды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Знакомство с помид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: Саша,  сегодня мы познакомимся с помидором. (показываем ребенку овощ «помидор»). Давай рассмотрим его внима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кладет ребенку в руки помидор и вместе с ним рассматривает, ощупывает, характеризует 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: Огурец гладкий, красный, мягкий, круглый. Давай его теперь понюха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казываем образец выполнения действия, как нужно нюхать. Обучающийся нюх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Ты хочешь попробовать помидор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ставит на стол тарелку с уже заранее нарезанным помидором. Обучающийся кивает головой (знак согласия) и пробует кусочек помид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Понравился тебе помидор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обучающего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</w:t>
      </w:r>
      <w:r>
        <w:rPr>
          <w:rFonts w:cs="Times New Roman" w:ascii="Times New Roman" w:hAnsi="Times New Roman"/>
          <w:i/>
          <w:sz w:val="28"/>
          <w:szCs w:val="28"/>
        </w:rPr>
        <w:t>Логопед убирает тарелку с нарезанным помидором, оставляет целый помидор; добавляет предмет огурец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ша, дай помидор» (ребенок дает помидор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молодец! Ты дал мне помидор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добавляет еще реальные предметы (кубик) и проделывает ту же самую инструкцию «Саша, дай помидор»; если ребенок справляется самостоятельно, то добавляет еще такие предметы (шишка, резиновая утка) и еще раз проделывает эту же инструк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оставляет все ранее используемые предметы (огурец, помидор, резиновая утка, кубик, шишка) на столе и достает заранее приготовленный мешок для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Игра «Волшебный меш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аша, ты умница! Предлагаю теперь тебе поиграть в такую игру. У меня есть вот такой волшебный мешок. Давай сложим в него сначала все овощи, которые лежат на сто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кладет в волшебный мешок огурец и помид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Теперь положи в мешок остальные предме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кладет все остальные предметы в волшебный меш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: Саша, достань из мешка помидор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оказывает обучающемуся необходимую помощ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аша, ты молодец, ты нашел помидо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Давай немного отдохнём и поиграем в иг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и обучающийся встают из-за стола. Обучающийся повторяет движения за взрос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гор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ём в огоро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там всего растёт: </w:t>
      </w:r>
      <w:r>
        <w:rPr>
          <w:rFonts w:cs="Times New Roman" w:ascii="Times New Roman" w:hAnsi="Times New Roman"/>
          <w:i/>
          <w:sz w:val="28"/>
          <w:szCs w:val="28"/>
        </w:rPr>
        <w:t>(развести руки в сторо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цы сорвём мы с грядки, </w:t>
      </w:r>
      <w:r>
        <w:rPr>
          <w:rFonts w:cs="Times New Roman" w:ascii="Times New Roman" w:hAnsi="Times New Roman"/>
          <w:i/>
          <w:sz w:val="28"/>
          <w:szCs w:val="28"/>
        </w:rPr>
        <w:t>(срывать воображаемые огурц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доры с кожей гладкой, </w:t>
      </w:r>
      <w:r>
        <w:rPr>
          <w:rFonts w:cs="Times New Roman" w:ascii="Times New Roman" w:hAnsi="Times New Roman"/>
          <w:i/>
          <w:sz w:val="28"/>
          <w:szCs w:val="28"/>
        </w:rPr>
        <w:t>(кистями рук обрисовать круглу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рообразную форм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ая репка </w:t>
      </w:r>
      <w:r>
        <w:rPr>
          <w:rFonts w:cs="Times New Roman" w:ascii="Times New Roman" w:hAnsi="Times New Roman"/>
          <w:i/>
          <w:sz w:val="28"/>
          <w:szCs w:val="28"/>
        </w:rPr>
        <w:t>(поставить руки на поя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ла в землю крепко </w:t>
      </w:r>
      <w:r>
        <w:rPr>
          <w:rFonts w:cs="Times New Roman" w:ascii="Times New Roman" w:hAnsi="Times New Roman"/>
          <w:i/>
          <w:sz w:val="28"/>
          <w:szCs w:val="28"/>
        </w:rPr>
        <w:t>(покачаться из стороны в сторон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ёргай, дёргай из земли </w:t>
      </w:r>
      <w:r>
        <w:rPr>
          <w:rFonts w:cs="Times New Roman" w:ascii="Times New Roman" w:hAnsi="Times New Roman"/>
          <w:i/>
          <w:sz w:val="28"/>
          <w:szCs w:val="28"/>
        </w:rPr>
        <w:t>(изображать, как будто дёргаем из земл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собрали, посмотри. </w:t>
      </w:r>
      <w:r>
        <w:rPr>
          <w:rFonts w:cs="Times New Roman" w:ascii="Times New Roman" w:hAnsi="Times New Roman"/>
          <w:i/>
          <w:sz w:val="28"/>
          <w:szCs w:val="28"/>
        </w:rPr>
        <w:t>(развести руки в сторо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игры все садятся обратно на свои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Соотнесение реального предмета с соответствующей фотограф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Логопед предъявляет помидор и его изоб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Саша, смотри, это помидор и это тоже помид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кладет изображение помидора около реального предмета; показывает указательным жестом на изображение помидор и на реальный предмет (вместе с рукой ребенк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гопед отдает ребенку картинку с изображением помид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Саша, положи картинку к помидо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кладет картинку к реальному предме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Логопед кладет на стол помидор и огурец, предъявляет картинку «помидор» и просит положить ее к реаль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: Саша, положи картинку к помидор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кладет картинку к реаль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Логопед убирает реальные предметы, кладет картинку «огурец» и картинку «помидор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аша, покажи, помид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казыв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Логопед меняет местами картинки и повторяет тот же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: Саша, покажи, помидо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казы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) Логопед кладет дополнительное изображение «шишка» и предлагает выполнить ту же инструкцию. Затем добавляет еще одно изображение (кубик) и предлагает выполнить то ж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крашивание помид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кладет перед обучающимся картинки с цветными изображениями помидора и огурца и лист-раскраску с изображением помид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: Посмотри, что нарисовано на листе? Покажи на картинке. Правильно, это помидор. Сейчас нам нужно раскрасить его. Для этого нам понадобится цветные карандаши. Мог бы ты мне помочь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кивает головой (знак согла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Возьми коробку карандашей из нужного ящика в сто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встает, находит нужный ящик в столе, достает коробку с карандашами, садится обратно на свое место, отдает взрослому коробку с карандаш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Возьми карандаш, которым ты будешь раскрашивать помид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обучающийся затрудняется в определении цвета карандаша, логопед достает карандаши синего и красного цвета и просит обучающегося сделать выбор карандаша из 2-х предложе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Помидор красного цвета, поэтому нам нужен карандаш красного цвета. Раскрась помид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оказывает необходимую помощ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Вот какой красивый помидор у нас получился. Давай повесим его на доску к остальным рисункам детей, но, чтобы он не потерялся среди них, надо сначала его подписать. Для этого вспомним, как же тебя зовут. Тебя зовут Петя/ Саша (Ты – Петя/Саша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Отлично! Тебя зовут Саша. Давай теперь подпишем твой рисун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вместе с ребенком с помощью «рука в руке» подписывает рисунок, проговаривая буквы имени обучающего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вешает на доску свой рису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: Саша, сегодня мы с тобой познакомились с помидором, узнали, как он выглядит, какой он на ощупь и на вкус, как он пахнет. Ты молодец, очень хорошо занима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аша, на занятии ты был внимательным, старательно выполнял все задания. Сейчас ты можешь поиграть в мыльные пузы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йдем в твой класс.</w:t>
      </w:r>
    </w:p>
    <w:p>
      <w:pPr>
        <w:pStyle w:val="Standard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отводит ребенка в класс и там прощается с ним жестом (помахать рук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16:00Z</dcterms:created>
  <dc:creator>Наталья</dc:creator>
  <dc:description/>
  <cp:keywords/>
  <dc:language>en-US</dc:language>
  <cp:lastModifiedBy>Admin</cp:lastModifiedBy>
  <cp:lastPrinted>2021-04-16T12:10:00Z</cp:lastPrinted>
  <dcterms:modified xsi:type="dcterms:W3CDTF">2021-06-03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