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б организации обучения детей-инвалидов с выраженными нарушениями, умственной отсталостью, которые проживают в  детских домах-интернатах системы социальной защи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(в</w:t>
      </w:r>
      <w:r>
        <w:rPr>
          <w:rFonts w:eastAsia="Calibri" w:ascii="Times New Roman" w:hAnsi="Times New Roman"/>
          <w:sz w:val="28"/>
          <w:szCs w:val="28"/>
          <w:lang w:eastAsia="ru-RU"/>
        </w:rPr>
        <w:t xml:space="preserve">о исполнение </w:t>
      </w:r>
      <w:r>
        <w:rPr>
          <w:rFonts w:ascii="Times New Roman" w:hAnsi="Times New Roman"/>
          <w:sz w:val="28"/>
          <w:szCs w:val="28"/>
          <w:lang w:eastAsia="ru-RU"/>
        </w:rPr>
        <w:t>Протокола заседания Совета при Правительстве Российской Федерации по вопросам попечительства в социальной сфере от 24 января 2014 г.</w:t>
        <w:br/>
        <w:t>№  7, пункт 5 в части принятия исчерпывающих мер по организации обязательного доступного качественного обучения воспитанников детских домов-интернатов системы социальной защи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  <w:t>В соответствии с законодательством в сфере образования необучаемых детей нет. Поэтому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  <w:t>все воспитанники ДДИ должны иметь</w:t>
      </w:r>
      <w:r>
        <w:rPr>
          <w:rFonts w:ascii="Times New Roman" w:hAnsi="Times New Roman"/>
          <w:sz w:val="28"/>
          <w:szCs w:val="28"/>
          <w:lang w:eastAsia="ru-RU"/>
        </w:rPr>
        <w:t xml:space="preserve"> заключение психолого-медико-педагогической комиссии и (или) индивидуальную программу реабилитации инвалида с указанными в них специальными условиями для получения образова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се воспитанники ДДИ должны получать общее образование с учетом особенностей их психофизического развития, индивидуальных возможностей и состояния здоровья. Обращаем ваше внимание, что </w:t>
      </w:r>
      <w:r>
        <w:rPr>
          <w:rFonts w:ascii="Times New Roman" w:hAnsi="Times New Roman"/>
          <w:sz w:val="28"/>
          <w:szCs w:val="28"/>
        </w:rPr>
        <w:t>дошкольное образование является уровнем общего, и соответственно является обязательным уровнем образования. Поэтому обучение детей-инвалидов должно быть организовано по адаптированным программам и дошкольного, и 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ля организации образования детей даже с самыми сложными и сочетанными дефектами  нашим приказом от 19 декабря 2014 г. № 1599 утвержден федеральный государственный образовательный стандарт образования обучающихся с умственной отсталостью (интеллектуальными нарушениями), который</w:t>
        <w:br/>
        <w:t>с 1 сентября 2016 г. будет являться основным нормативным документом, устанавливающим государственные требования к образованию обучающихся названной категории: к условиям (кадровым, материально-техническим, финансовым) и результатам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2014 году, Минобрнауки России были разработаны и направлены во все субъекты разъяснения о том, как может быть реализовано право этих детей на образование (письмо № ВК-1048/07 от 26 мая 2014 г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гласно указанным разъяснениям организовать процесс обучения воспитанников ДДИ возможно несколькими способами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крыть специализированное структурное образовательное подразделение в ДДИ. Для этого нужна  лицензия на образовательную деятельность;</w:t>
      </w:r>
    </w:p>
    <w:p>
      <w:pPr>
        <w:pStyle w:val="ListParagraph"/>
        <w:widowControl w:val="false"/>
        <w:numPr>
          <w:ilvl w:val="0"/>
          <w:numId w:val="3"/>
        </w:numPr>
        <w:pBdr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рганизовать обучение детей в ДДИ педагогами, приходящими из образовательной организации. В этом случае должен быть договор о сотрудничестве. ДДИ предоставляет для этого помещения для занятий, школа - учителей. Обучение может быть как в группах, классах, так и индивидуальное в зависимости от состояния здоровья ребенка;</w:t>
      </w:r>
    </w:p>
    <w:p>
      <w:pPr>
        <w:pStyle w:val="ListParagraph"/>
        <w:widowControl w:val="false"/>
        <w:numPr>
          <w:ilvl w:val="0"/>
          <w:numId w:val="3"/>
        </w:numPr>
        <w:pBdr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учение детей, самостоятельно передвигающихся и имеющих навыки самообслуживания, в образовательной организации, расположенной территориально наиболее близко к ДДИ. Если нужно, то  организовывается подвоз этих детей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Каждый субъект самостоятельно принимает решение, какой вариант подходит к его региональным особенностям,  но все дети-инвалиды должны учиться. Ни один ребенок не должен быть вне системы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С целью анализа ситуации Минобрнауки России запустило ежегодный мониторинг (с регулярностью 2 раза в год) по указанному вопросу и просит организовать </w:t>
      </w:r>
      <w:r>
        <w:rPr>
          <w:rFonts w:ascii="Times New Roman" w:hAnsi="Times New Roman"/>
          <w:sz w:val="28"/>
          <w:szCs w:val="28"/>
        </w:rPr>
        <w:t xml:space="preserve">органы управления образованием </w:t>
      </w:r>
      <w:r>
        <w:rPr>
          <w:rFonts w:ascii="Times New Roman" w:hAnsi="Times New Roman"/>
          <w:sz w:val="28"/>
          <w:szCs w:val="28"/>
          <w:lang w:eastAsia="ru-RU"/>
        </w:rPr>
        <w:t>своевременное предоставление информацию об актуальном состоянии обеспечения образования воспитанников ДДИ – ежегодно в феврале за 1 полугодие, в сентябре – за втор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Заполнение форм в ЕИС находится в компетенции органов государственной власти субъектов Российской Федерации, осуществляющих управление в сфере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Что необходимо предпринять незамедлительно: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обеспечить межведомственное взаимодействие – определить ответственных лиц от системы образования и системы социальной защиты в каждом субъекте за организацию обучения воспитанников ДДИ, внести это в их должностной регламент;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проанализировать ситуацию и определить </w:t>
      </w:r>
      <w:r>
        <w:rPr>
          <w:rFonts w:ascii="Times New Roman" w:hAnsi="Times New Roman"/>
          <w:sz w:val="28"/>
          <w:szCs w:val="28"/>
        </w:rPr>
        <w:t xml:space="preserve">способ организации обучения воспитанников ДДИ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в очередной мониторинг в феврале 2016 г. представить информацию в Минобрнауки России с указанием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ФИО и контактов ответственных лиц от образования и социальной защиты;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полного наименования ДДИ с указанием юридического адреса;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заполненной в ЕИС таблицы, в которой ВСЕ воспитанники ДДИ должны получать образовательную реабилитацию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А чтобы никто не сомневался, что таких детей надо учить, </w:t>
      </w:r>
      <w:bookmarkStart w:id="0" w:name="_GoBack"/>
      <w:bookmarkEnd w:id="0"/>
      <w:r>
        <w:rPr>
          <w:rFonts w:ascii="Times New Roman" w:hAnsi="Times New Roman"/>
          <w:bCs/>
          <w:sz w:val="28"/>
          <w:szCs w:val="28"/>
          <w:lang w:eastAsia="ru-RU"/>
        </w:rPr>
        <w:t>предлагаем вам посмотреть видеосюж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/>
          <w:sz w:val="32"/>
          <w:szCs w:val="32"/>
          <w:lang w:eastAsia="ru-RU"/>
        </w:rPr>
      </w:pPr>
      <w:hyperlink r:id="rId2"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val="en-US" w:eastAsia="ru-RU"/>
          </w:rPr>
          <w:t>http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eastAsia="ru-RU"/>
          </w:rPr>
          <w:t>://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val="en-US" w:eastAsia="ru-RU"/>
          </w:rPr>
          <w:t>www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eastAsia="ru-RU"/>
          </w:rPr>
          <w:t>.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val="en-US" w:eastAsia="ru-RU"/>
          </w:rPr>
          <w:t>youtube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eastAsia="ru-RU"/>
          </w:rPr>
          <w:t>.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val="en-US" w:eastAsia="ru-RU"/>
          </w:rPr>
          <w:t>com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eastAsia="ru-RU"/>
          </w:rPr>
          <w:t>/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val="en-US" w:eastAsia="ru-RU"/>
          </w:rPr>
          <w:t>watch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eastAsia="ru-RU"/>
          </w:rPr>
          <w:t>?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val="en-US" w:eastAsia="ru-RU"/>
          </w:rPr>
          <w:t>v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eastAsia="ru-RU"/>
          </w:rPr>
          <w:t>=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val="en-US" w:eastAsia="ru-RU"/>
          </w:rPr>
          <w:t>h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eastAsia="ru-RU"/>
          </w:rPr>
          <w:t>_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val="en-US" w:eastAsia="ru-RU"/>
          </w:rPr>
          <w:t>Gp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eastAsia="ru-RU"/>
          </w:rPr>
          <w:t>25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val="en-US" w:eastAsia="ru-RU"/>
          </w:rPr>
          <w:t>mbNIs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eastAsia="ru-RU"/>
          </w:rPr>
          <w:t>&amp;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val="en-US" w:eastAsia="ru-RU"/>
          </w:rPr>
          <w:t>list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eastAsia="ru-RU"/>
          </w:rPr>
          <w:t>=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val="en-US" w:eastAsia="ru-RU"/>
          </w:rPr>
          <w:t>UUw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eastAsia="ru-RU"/>
          </w:rPr>
          <w:t>_3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val="en-US" w:eastAsia="ru-RU"/>
          </w:rPr>
          <w:t>Zy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eastAsia="ru-RU"/>
          </w:rPr>
          <w:t>9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val="en-US" w:eastAsia="ru-RU"/>
          </w:rPr>
          <w:t>bGTDE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eastAsia="ru-RU"/>
          </w:rPr>
          <w:t>_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val="en-US" w:eastAsia="ru-RU"/>
          </w:rPr>
          <w:t>iD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eastAsia="ru-RU"/>
          </w:rPr>
          <w:t>0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val="en-US" w:eastAsia="ru-RU"/>
          </w:rPr>
          <w:t>XxxT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eastAsia="ru-RU"/>
          </w:rPr>
          <w:t>7</w:t>
        </w:r>
        <w:r>
          <w:rPr>
            <w:rStyle w:val="InternetLink"/>
            <w:rFonts w:eastAsia="Calibri" w:ascii="Times New Roman" w:hAnsi="Times New Roman"/>
            <w:color w:val="auto"/>
            <w:sz w:val="32"/>
            <w:szCs w:val="32"/>
            <w:lang w:val="en-US" w:eastAsia="ru-RU"/>
          </w:rPr>
          <w:t>tA</w:t>
        </w:r>
      </w:hyperlink>
      <w:r>
        <w:rPr>
          <w:rFonts w:eastAsia="Calibri" w:ascii="Times New Roman" w:hAnsi="Times New Roman"/>
          <w:b/>
          <w:bCs/>
          <w:sz w:val="32"/>
          <w:szCs w:val="32"/>
          <w:lang w:eastAsia="ru-RU"/>
        </w:rPr>
        <w:t>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Об организации обучения воспитанников ДДИ социальной защиты -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Об организации обучения воспитанников ДДИ социальной защиты 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7740444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3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720" w:hanging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731" w:hanging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1451" w:hanging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171" w:hanging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2891" w:hanging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3611" w:hanging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5040"/>
        </w:tabs>
        <w:ind w:left="4331" w:hanging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051" w:hanging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1c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21c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e21c1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e21c1"/>
    <w:rPr>
      <w:rFonts w:ascii="Calibri" w:hAnsi="Calibri" w:eastAsia="Times New Roman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e21c1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806cb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21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e21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e21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047e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3" w:customStyle="1">
    <w:name w:val="Импортированный стиль 3"/>
    <w:qFormat/>
    <w:rsid w:val="0041448d"/>
  </w:style>
  <w:style w:type="numbering" w:styleId="4" w:customStyle="1">
    <w:name w:val="Импортированный стиль 4"/>
    <w:qFormat/>
    <w:rsid w:val="0041448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_Gp25mbNIs&amp;list=UUw_3Zy9bGTDE_iD0XxxT7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3</Pages>
  <Words>652</Words>
  <Characters>3717</Characters>
  <CharactersWithSpaces>4361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26:00Z</dcterms:created>
  <dc:creator>Фальковская</dc:creator>
  <dc:description/>
  <dc:language>en-US</dc:language>
  <cp:lastModifiedBy>Сачко </cp:lastModifiedBy>
  <cp:lastPrinted>2015-05-18T11:27:00Z</cp:lastPrinted>
  <dcterms:modified xsi:type="dcterms:W3CDTF">2015-12-10T15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